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152400</wp:posOffset>
            </wp:positionV>
            <wp:extent cx="123952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CA"/>
        </w:rPr>
        <w:t xml:space="preserve">     </w:t>
      </w:r>
      <w:r>
        <w:rPr>
          <w:sz w:val="48"/>
          <w:szCs w:val="48"/>
          <w:lang w:val="en-CA"/>
        </w:rPr>
        <w:t xml:space="preserve">THE CROSSINGS </w:t>
      </w:r>
      <w:r>
        <w:rPr>
          <w:sz w:val="48"/>
          <w:szCs w:val="48"/>
          <w:lang w:val="en-C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 xml:space="preserve">Apparel Order Form </w:t>
      </w:r>
      <w:r>
        <w:rPr>
          <w:b/>
          <w:bCs/>
          <w:sz w:val="36"/>
          <w:szCs w:val="36"/>
          <w:u w:val="single"/>
        </w:rPr>
        <w:t>2015 Champions</w:t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228600</wp:posOffset>
            </wp:positionV>
            <wp:extent cx="1430655" cy="1490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5" t="-3" r="6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ll items will come with the official Crossings logo printed on the front. You can view the items at </w:t>
      </w:r>
      <w:hyperlink r:id="rId4">
        <w:r>
          <w:rPr>
            <w:rStyle w:val="InternetLink"/>
            <w:sz w:val="24"/>
            <w:szCs w:val="24"/>
          </w:rPr>
          <w:t>www.companycasuals.com</w:t>
        </w:r>
      </w:hyperlink>
      <w:r>
        <w:rPr>
          <w:sz w:val="24"/>
          <w:szCs w:val="24"/>
        </w:rPr>
        <w:t xml:space="preserve"> by putting style numbers in ( ) in the search box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983230" cy="1368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-shirt (PC61)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ng sleeve T-shirt (5400)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men’s T-shirt (LPC150)*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omen’s V-neck (DM1170L)*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i-fit T-shirt (ST350)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od sweatshirt (18500)*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7.7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-shirt (PC61)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ng sleeve T-shirt (5400)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men’s T-shirt (LPC150)*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omen’s V-neck (DM1170L)*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i-fit T-shirt (ST350)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od sweatshirt (18500)*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07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8260</wp:posOffset>
            </wp:positionH>
            <wp:positionV relativeFrom="paragraph">
              <wp:posOffset>84455</wp:posOffset>
            </wp:positionV>
            <wp:extent cx="1536700" cy="1176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ZES:</w:t>
      </w:r>
      <w:r>
        <w:rPr>
          <w:sz w:val="24"/>
          <w:szCs w:val="24"/>
        </w:rPr>
        <w:t xml:space="preserve">  Youth: Small, Medium, Large, X-Large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dult: Small, Medium, Large, X-Large, XXL, XXX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*No youth siz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Please add $2 each for XXL, and $3 each for XXX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Items available in white or gray with green imprin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3810</wp:posOffset>
                </wp:positionV>
                <wp:extent cx="342900" cy="102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OPTION</w:t>
      </w:r>
      <w:r>
        <w:rPr>
          <w:sz w:val="24"/>
          <w:szCs w:val="24"/>
        </w:rPr>
        <w:t>: Add “</w:t>
      </w:r>
      <w:r>
        <w:rPr>
          <w:b/>
          <w:sz w:val="24"/>
          <w:szCs w:val="24"/>
        </w:rPr>
        <w:t>2015 Cranberry CUP Softball Champions”</w:t>
      </w:r>
      <w:r>
        <w:rPr>
          <w:sz w:val="24"/>
          <w:szCs w:val="24"/>
        </w:rPr>
        <w:t xml:space="preserve"> to shirt back </w:t>
      </w:r>
      <w:r>
        <w:rPr>
          <w:b/>
          <w:sz w:val="24"/>
          <w:szCs w:val="24"/>
        </w:rPr>
        <w:t>$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op off orders to:  Carrie Hetzel  --    900 Stonehenge Way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Orders will be collected until </w:t>
      </w:r>
      <w:r>
        <w:rPr>
          <w:b/>
          <w:sz w:val="24"/>
          <w:szCs w:val="24"/>
          <w:u w:val="single"/>
        </w:rPr>
        <w:t>WEDNESDAY, SEPTEMBER 9TH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e checks payable to: Carrie Hetzel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ders will be delivered sometime during the weekend of September 26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tabs>
          <w:tab w:val="clear" w:pos="720"/>
          <w:tab w:val="left" w:pos="5595" w:leader="none"/>
        </w:tabs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86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TEM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IZ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LO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ampion logo on back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C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ple:  T-shirt                          XL</w:t>
        <w:tab/>
        <w:t>gray</w:t>
        <w:tab/>
        <w:tab/>
        <w:t xml:space="preserve">               Yes </w:t>
        <w:tab/>
        <w:tab/>
        <w:tab/>
        <w:t xml:space="preserve">        $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80" w:firstLine="720"/>
        <w:rPr>
          <w:sz w:val="24"/>
          <w:szCs w:val="24"/>
        </w:rPr>
      </w:pPr>
      <w:r>
        <w:rPr>
          <w:sz w:val="24"/>
          <w:szCs w:val="24"/>
        </w:rPr>
        <w:t>$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4"/>
          <w:szCs w:val="24"/>
        </w:rPr>
        <w:t>TOTA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me: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ddress:_______________________________________  Phone ________________________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panycasual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0:00Z</dcterms:created>
  <dc:creator>Anthony Bertolino</dc:creator>
  <dc:description/>
  <cp:keywords/>
  <dc:language>en-US</dc:language>
  <cp:lastModifiedBy>Hetzel</cp:lastModifiedBy>
  <cp:lastPrinted>2008-08-12T08:25:00Z</cp:lastPrinted>
  <dcterms:modified xsi:type="dcterms:W3CDTF">2015-08-30T17:31:00Z</dcterms:modified>
  <cp:revision>10</cp:revision>
  <dc:subject/>
  <dc:title>Seneca Valley SPEARS</dc:title>
</cp:coreProperties>
</file>